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工事着手（完了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興部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道路工事を着手するので（完了したので）、興部町道路管理規則第５条の規定によりお届け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6"/>
      </w:tblGrid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80"/>
                <w:kern w:val="0"/>
              </w:rPr>
              <w:t>工事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9"/>
                <w:kern w:val="0"/>
              </w:rPr>
              <w:t>承認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75"/>
                <w:kern w:val="0"/>
              </w:rPr>
              <w:t>及び番</w:t>
            </w:r>
            <w:r>
              <w:rPr>
                <w:spacing w:val="37"/>
                <w:kern w:val="0"/>
              </w:rPr>
              <w:t>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着手（完了</w:t>
            </w:r>
            <w:r>
              <w:rPr>
                <w:spacing w:val="-22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80"/>
                <w:kern w:val="0"/>
              </w:rPr>
              <w:t>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29:00Z</dcterms:created>
  <dc:creator>前田 一昭</dc:creator>
  <dc:description/>
  <cp:keywords/>
  <dc:language>en-US</dc:language>
  <cp:lastModifiedBy>齋藤 一輝</cp:lastModifiedBy>
  <dcterms:modified xsi:type="dcterms:W3CDTF">2014-02-03T00:29:00Z</dcterms:modified>
  <cp:revision>2</cp:revision>
  <dc:subject/>
  <dc:title/>
</cp:coreProperties>
</file>