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2</w:t>
      </w:r>
      <w:r>
        <w:rPr>
          <w:lang w:eastAsia="zh-TW"/>
        </w:rPr>
        <w:t>（第</w:t>
      </w:r>
      <w:r>
        <w:rPr>
          <w:lang w:eastAsia="zh-TW"/>
        </w:rPr>
        <w:t>4</w:t>
      </w:r>
      <w:r>
        <w:rPr>
          <w:lang w:eastAsia="zh-TW"/>
        </w:rPr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2792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1"/>
                <w:kern w:val="0"/>
                <w:lang w:eastAsia="zh-TW"/>
              </w:rPr>
              <w:t>汚水排出届出</w:t>
            </w:r>
            <w:r>
              <w:rPr>
                <w:spacing w:val="-3"/>
                <w:kern w:val="0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平成　　年　　月　　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3" w:hanging="0"/>
              <w:rPr>
                <w:lang w:eastAsia="zh-TW"/>
              </w:rPr>
            </w:pPr>
            <w:r>
              <w:rPr>
                <w:lang w:eastAsia="zh-TW"/>
              </w:rPr>
              <w:t>興部町長　　　　　　　　　　殿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人　住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興部町普通河川管理条例第　　　条の規定により、次のとおり届け出ます。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2</w:t>
            </w:r>
            <w:r>
              <w:rPr/>
              <w:t>　汚水を排出しようとする場所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3</w:t>
            </w:r>
            <w:r>
              <w:rPr/>
              <w:t>　汚水の排出の方法および期間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4</w:t>
            </w:r>
            <w:r>
              <w:rPr/>
              <w:t>　排出しようとする汚水の量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5</w:t>
            </w:r>
            <w:r>
              <w:rPr/>
              <w:t>　排出しようとする汚水の水質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6</w:t>
            </w:r>
            <w:r>
              <w:rPr/>
              <w:t>　排出しようとする汚水の処理の方法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43:00Z</dcterms:created>
  <dc:creator/>
  <dc:description/>
  <dc:language>en-US</dc:language>
  <cp:lastModifiedBy/>
  <dcterms:modified xsi:type="dcterms:W3CDTF">2006-04-28T13:48:00Z</dcterms:modified>
  <cp:revision>6</cp:revision>
  <dc:subject/>
  <dc:title/>
</cp:coreProperties>
</file>